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Town of Eaton, Madison County, NY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Regular Monthly Town Board Meeting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AGENDA – Tuesday, February 13</w:t>
      </w:r>
      <w:r>
        <w:rPr>
          <w:rFonts w:cs="Arial" w:ascii="Arial" w:hAnsi="Arial"/>
          <w:b/>
          <w:color w:val="538135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538135"/>
          <w:sz w:val="24"/>
          <w:szCs w:val="24"/>
        </w:rPr>
        <w:t>, 2024 @ 6:00 p.m.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Town Office Building, 35 Cedar Street, Morrisville, NY 13408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Meeting to order with Pledge of Allegiance time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 (5 min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  <w:u w:val="single"/>
        </w:rPr>
        <w:t xml:space="preserve">Public Hearing:    </w:t>
      </w:r>
      <w:r>
        <w:rPr>
          <w:rFonts w:cs="Arial" w:ascii="Arial" w:hAnsi="Arial"/>
          <w:b/>
          <w:bCs/>
        </w:rPr>
        <w:t>(“</w:t>
      </w:r>
      <w:r>
        <w:rPr>
          <w:rFonts w:cs="Arial" w:ascii="Arial" w:hAnsi="Arial"/>
          <w:b/>
          <w:szCs w:val="24"/>
        </w:rPr>
        <w:t>A Local Law Amending Chapter 120 of the Town of Eaton Code to Regulate Solar Energy Systems with the Town of Eaton”</w:t>
      </w:r>
      <w:r>
        <w:rPr>
          <w:rFonts w:cs="Arial" w:ascii="Arial" w:hAnsi="Arial"/>
          <w:b/>
          <w:bCs/>
        </w:rPr>
        <w:t>)</w:t>
      </w:r>
    </w:p>
    <w:p>
      <w:pPr>
        <w:pStyle w:val="NoSpacing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SOLUTION 2024-    : Open the public hearing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 motion of Councilmember __, seconded by Councilmember __, the following resolution was: ADOPTED: Ayes: 5, Nays: 0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d that the public hearing be opened at ____ p.m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ervisor Wicks provided a brief overview of the proposed local law.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SOLUTION 2024-   : Close the public hearing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 motion of Councilmember ___, seconded by Councilmember ___, the following resolution was: ADOPTED: Ayes: 5, Nays: 0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d that the public hearing be closed at ____ p.m.</w:t>
      </w:r>
    </w:p>
    <w:p>
      <w:pPr>
        <w:pStyle w:val="NoSpacing"/>
        <w:ind w:righ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R MONTHLY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DES OFFICER REPORT:</w:t>
      </w:r>
      <w:r>
        <w:rPr>
          <w:rFonts w:cs="Arial" w:ascii="Arial" w:hAnsi="Arial"/>
          <w:sz w:val="24"/>
          <w:szCs w:val="24"/>
        </w:rPr>
        <w:t xml:space="preserve">  (see agenda pack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CLERKS REPORT:</w:t>
      </w:r>
      <w:r>
        <w:rPr>
          <w:rFonts w:cs="Arial" w:ascii="Arial" w:hAnsi="Arial"/>
          <w:sz w:val="24"/>
          <w:szCs w:val="24"/>
        </w:rPr>
        <w:t xml:space="preserve">   (see agenda packet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taxes collected $ 2,568,963.88 Taxes collected as of 02-01-2023 $2,443,623.82, 2022 - $2,331,409.47  . 2021- $2,381,345.14</w:t>
      </w:r>
    </w:p>
    <w:p>
      <w:pPr>
        <w:pStyle w:val="Normal"/>
        <w:rPr>
          <w:rFonts w:ascii="Roboto" w:hAnsi="Roboto" w:cs="Roboto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ALS - </w:t>
      </w:r>
      <w:r>
        <w:rPr>
          <w:rFonts w:cs="Roboto" w:ascii="Roboto" w:hAnsi="Roboto"/>
          <w:color w:val="000000"/>
          <w:sz w:val="24"/>
          <w:szCs w:val="24"/>
        </w:rPr>
        <w:t>Transition from Valeron to Plain Pap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g Appearance Ticke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SI – Existing Business/Business that have been in existence without a Special Permi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minutes of Januar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24 Regular Town Board/Organizational Meet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SOLUTION 2024-   : Approval of Minutes – 1/9/2024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 motion of Councilmember __, seconded by Councilmember __, the following resolution was: ADOPTED: Ayes: 5, Nays: 0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solved that the minutes </w:t>
      </w:r>
      <w:r>
        <w:rPr>
          <w:rFonts w:cs="Arial" w:ascii="Arial" w:hAnsi="Arial"/>
          <w:bCs/>
          <w:szCs w:val="24"/>
        </w:rPr>
        <w:t>for January 9</w:t>
      </w:r>
      <w:r>
        <w:rPr>
          <w:rFonts w:cs="Arial" w:ascii="Arial" w:hAnsi="Arial"/>
          <w:bCs/>
          <w:szCs w:val="24"/>
          <w:vertAlign w:val="superscript"/>
        </w:rPr>
        <w:t>th</w:t>
      </w:r>
      <w:r>
        <w:rPr>
          <w:rFonts w:cs="Arial" w:ascii="Arial" w:hAnsi="Arial"/>
          <w:bCs/>
          <w:szCs w:val="24"/>
        </w:rPr>
        <w:t>, 2024 be approv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WAY REPOR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VISOR REPOR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by Councilperson _______ to accept the Supervisor Report.  Second by Councilperson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by ________ to enact Local Law 1-2024 (“A Local Law Amending Chapter 120 of the Town of Eaton Code to Regulate Solar Energy Systems within the Town of Eaton”.)  Second by 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 _______  DV _______   JW ________   SD ________    JH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SOLUTION 2024 -   : </w:t>
      </w:r>
      <w:r>
        <w:rPr>
          <w:rFonts w:cs="Arial" w:ascii="Arial" w:hAnsi="Arial"/>
          <w:b/>
          <w:szCs w:val="24"/>
        </w:rPr>
        <w:t>_</w:t>
      </w:r>
      <w:r>
        <w:rPr>
          <w:rFonts w:cs="Arial" w:ascii="Arial" w:hAnsi="Arial"/>
          <w:b/>
          <w:szCs w:val="24"/>
          <w:u w:val="single"/>
        </w:rPr>
        <w:t>Appoint Dean as the Building Safety Inspector 2/13/204 – 12/31/2024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 motion of Councilmember __________, seconded by Councilmember _________, the following resolution was: ADOPTED: Ayes: 5, Nays: 0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d that __________________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Cs w:val="24"/>
          <w:u w:val="single"/>
        </w:rPr>
        <w:t xml:space="preserve">RESOLUTION 2024 -   :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dopting the New Comprehensive Fee Schedule effective Immediately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 motion of Councilmember __________, seconded by Councilmember _________, the following resolution was: ADOPTED: Ayes: 5, Nays: 0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d that __________________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_______________ to approve budget transfers.  Second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______________ to move ARPA Funds Second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THE BILLS:  Motion______________Second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stract 2 –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960"/>
        <w:gridCol w:w="967"/>
        <w:gridCol w:w="960"/>
        <w:gridCol w:w="1995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A F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91.2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B Fund Part T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3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ing 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.9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Townwide 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11.8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Part Town 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.3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        99,254.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: Motion______________Second_________________time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20:00Z</dcterms:created>
  <dc:creator>debra clark</dc:creator>
  <dc:description/>
  <cp:keywords/>
  <dc:language>en-US</dc:language>
  <cp:lastModifiedBy>Clerk</cp:lastModifiedBy>
  <cp:lastPrinted>2024-01-11T10:39:00Z</cp:lastPrinted>
  <dcterms:modified xsi:type="dcterms:W3CDTF">2024-02-13T20:28:00Z</dcterms:modified>
  <cp:revision>3</cp:revision>
  <dc:subject/>
  <dc:title>TOWN OF EATON AGENDA</dc:title>
</cp:coreProperties>
</file>