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TON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2th,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Meeting to order with Pledge of Allegiance time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tion__________ Review minutes of November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2023 Town Board meeting. Second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tion______________ to recess Regular Meeting at 6:05 and open Public Hearing for  (“A Local law amending Chapter 120 of the Town of Eaton Code to regulate Commercial Wind Energy Facilities within the Town of Eaton”)  Second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by ________ to Close Public Hearing and continue with regular scheduled Town Board meeting.  Second by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DES OFFICER REPORT:</w:t>
      </w:r>
      <w:r>
        <w:rPr>
          <w:rFonts w:cs="Arial" w:ascii="Arial" w:hAnsi="Arial"/>
          <w:sz w:val="24"/>
          <w:szCs w:val="24"/>
        </w:rPr>
        <w:t xml:space="preserve">  (see agenda pack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WN CLERKS REPORT:</w:t>
      </w:r>
      <w:r>
        <w:rPr>
          <w:rFonts w:cs="Arial" w:ascii="Arial" w:hAnsi="Arial"/>
          <w:sz w:val="24"/>
          <w:szCs w:val="24"/>
        </w:rPr>
        <w:t xml:space="preserve">   (see agenda packet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WAY REPOR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PERVISOR REPOR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by Councilperson _______ to accept the Supervisor Report.  Second by Councilperson 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on by ______to adopt “A Local Law 4-2023 (“A Local law amending Chapter 120 of the Town of Eaton Code to regulate Commercial Wind Energy Facilities within the Town of Eaton”     Second _______________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ll Call   JG ____DV____JW_____SD____ JH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________________granting authority to Superintendent Phillips to award 2024 Fuel B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tion to reappoint Marie L. Smith to the Board of Assessment Review effective Octobe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2023 – Sept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8.   Second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_______________ to approve budget transfers.  Second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THE BILLS:  Motion______________Second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: Motion______________Second_________________time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4:00Z</dcterms:created>
  <dc:creator>debra clark</dc:creator>
  <dc:description/>
  <cp:keywords/>
  <dc:language>en-US</dc:language>
  <cp:lastModifiedBy>Clerk</cp:lastModifiedBy>
  <cp:lastPrinted>2021-12-14T13:34:00Z</cp:lastPrinted>
  <dcterms:modified xsi:type="dcterms:W3CDTF">2023-12-07T13:54:00Z</dcterms:modified>
  <cp:revision>2</cp:revision>
  <dc:subject/>
  <dc:title>TOWN OF EATON AGENDA</dc:title>
</cp:coreProperties>
</file>